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1354;&amp;#358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1354;&amp;#358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1354;&amp;#358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8.html"&gt;http://www.cction.com/report/202009/18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6;&amp;#38451;&amp;#33021;&amp;#31354;&amp;#35843;&amp;#21046;&amp;#20919;&amp;#31995;&amp;#32479;&amp;#30001;&amp;#20110;&amp;#33410;&amp;#33021;&amp;#12289;&amp;#28165;&amp;#27905;&amp;#26080;&amp;#27745;&amp;#26579;&amp;#31561;&amp;#29305;&amp;#28857;&amp;#65292;&amp;#20419;&amp;#20351;&amp;#20154;&amp;#20204;&amp;#19981;&amp;#26029;&amp;#28145;&amp;#20837;&amp;#22320;&amp;#23545;&amp;#23427;&amp;#36827;&amp;#34892;&amp;#30740;&amp;#31350;&amp;#12290;&amp;#38543;&amp;#30528;&amp;#22826;&amp;#38451;&amp;#33021;&amp;#38598;&amp;#28909;&amp;#22120;&amp;#21644;&amp;#21046;&amp;#20919;&amp;#31995;&amp;#32479;&amp;#30340;&amp;#26448;&amp;#26009;&amp;#12289;&amp;#24037;&amp;#36136;&amp;#12289;&amp;#24037;&amp;#33402;&amp;#21046;&amp;#36896;&amp;#12289;&amp;#35774;&amp;#35745;&amp;#31561;&amp;#24212;&amp;#29992;&amp;#25216;&amp;#26415;&amp;#30340;&amp;#19981;&amp;#26029;&amp;#25913;&amp;#36827;&amp;#65292;&amp;#22826;&amp;#38451;&amp;#33021;&amp;#31354;&amp;#35843;&amp;#21046;&amp;#20919;&amp;#35013;&amp;#32622;&amp;#30340;&amp;#24212;&amp;#29992;&amp;#23558;&amp;#24471;&amp;#21040;&amp;#24191;&amp;#27867;&amp;#30340;&amp;#36816;&amp;#29992;&amp;#12290;&amp;#21033;&amp;#29992;&amp;#22826;&amp;#38451;&amp;#33021;&amp;#20316;&amp;#20026;&amp;#33021;&amp;#28304;&amp;#30340;&amp;#31354;&amp;#35843;&amp;#35013;&amp;#32622;&amp;#65292;&amp;#19968;&amp;#33324;&amp;#21487;&amp;#20197;&amp;#20998;&amp;#25104;&amp;#19977;&amp;#37096;&amp;#20998;&amp;#65306;  &lt;/span&gt;&lt;/p&gt;&lt;div&gt;&lt;span style="font-size: small;"&gt;&amp;nbsp;&amp;nbsp;&amp;#20854;&amp;#19968;&amp;#26159;&amp;#22826;&amp;#38451;&amp;#33021;&amp;#38598;&amp;#28909;&amp;#22120;&amp;#12290;&amp;#38598;&amp;#28909;&amp;#22120;&amp;#24418;&amp;#24335;&amp;#22810;&amp;#26679;&amp;#65292;&amp;#24615;&amp;#33021;&amp;#21508;&amp;#24322;&amp;#12290;&amp;#38598;&amp;#28909;&amp;#22120;&amp;#37319;&amp;#29992;&amp;#30495;&amp;#31354;&amp;#31649;&amp;#22411;&amp;#26368;&amp;#22810;&amp;#65292;&amp;#30495;&amp;#31354;&amp;#31649;&amp;#22411;&amp;#26368;&amp;#22522;&amp;#26412;&amp;#30340;&amp;#31181;&amp;#31867;&amp;#26377;&amp;#19977;&amp;#31181;&amp;#65306;&amp;#28909;&amp;#31649;&amp;#24335;&amp;#30495;&amp;#31354;&amp;#38598;&amp;#28909;&amp;#31649;(&amp;#31616;&amp;#31216;&amp;#28909;&amp;#31649;)&amp;#12289;&amp;#20840;&amp;#29627;&amp;#29827;&amp;#30495;&amp;#31354;&amp;#38598;&amp;#28909;&amp;#31649;&amp;#21644;&amp;#30452;&amp;#36890;&amp;#24335;&amp;#30495;&amp;#31354;&amp;#38598;&amp;#28909;&amp;#31649;&amp;#12290;&amp;#28909;&amp;#31649;&amp;#24335;&amp;#30495;&amp;#31354;&amp;#38598;&amp;#28909;&amp;#31649;&amp;#26159;&amp;#32487;&amp;#20256;&amp;#32479;&amp;#24179;&amp;#26495;&amp;#24335;&amp;#30495;&amp;#31354;&amp;#38598;&amp;#28909;&amp;#31649;&amp;#20043;&amp;#21518;&amp;#24320;&amp;#21457;&amp;#20986;&amp;#30340;&amp;#39640;&amp;#31185;&amp;#25216;&amp;#33410;&amp;#33021;&amp;#20135;&amp;#21697;&amp;#65292;&amp;#23427;&amp;#23558;&amp;#28909;&amp;#31649;&amp;#25216;&amp;#26415;&amp;#21644;&amp;#30495;&amp;#31354;&amp;#25216;&amp;#26415;&amp;#34701;&amp;#20026;&amp;#19968;&amp;#20307;&amp;#65292;&amp;#23558;&amp;#22826;&amp;#38451;&amp;#33021;&amp;#38598;&amp;#28909;&amp;#22120;&amp;#30340;&amp;#24037;&amp;#20316;&amp;#28201;&amp;#24230;&amp;#20174;70&amp;#8451;&amp;#25552;&amp;#39640;&amp;#21040;120&amp;#8451;&amp;#20197;&amp;#19978;&amp;#65292;&amp;#22823;&amp;#22823;&amp;#25552;&amp;#39640;&amp;#20102;&amp;#38598;&amp;#28909;&amp;#22120;&amp;#30340;&amp;#28909;&amp;#24615;&amp;#33021;&amp;#65292;&amp;#26159;&amp;#19968;&amp;#31181;&amp;#28201;&amp;#28909;&amp;#21033;&amp;#29992;&amp;#30340;&amp;#29702;&amp;#24819;&amp;#20135;&amp;#21697;&amp;#12290;&lt;/span&gt;&lt;/div&gt;&lt;div&gt;&lt;span style="font-size: small;"&gt;&amp;nbsp;&amp;nbsp;&amp;#20854;&amp;#20108;&amp;#26159;&amp;#21046;&amp;#20919;&amp;#31995;&amp;#32479;&amp;#12290;&amp;#21033;&amp;#29992;&amp;#20302;&amp;#28201;&amp;#28909;&amp;#28304;&amp;#20316;&amp;#20026;&amp;#21160;&amp;#21147;&amp;#30340;&amp;#21046;&amp;#20919;&amp;#31995;&amp;#32479;&amp;#19981;&amp;#21516;&amp;#20110;&amp;#21387;&amp;#32553;&amp;#24335;&amp;#21046;&amp;#20919;&amp;#31995;&amp;#32479;&amp;#65292;&amp;#23427;&amp;#24517;&amp;#39035;&amp;#33021;&amp;#20805;&amp;#20998;&amp;#21033;&amp;#29992;&amp;#20302;&amp;#28201;&amp;#28909;&amp;#28304;&amp;#20316;&amp;#20026;&amp;#21160;&amp;#21147;&amp;#36825;&amp;#19968;&amp;#35201;&amp;#27714;&amp;#65292;&amp;#30446;&amp;#21069;&amp;#20197;&amp;#21560;&amp;#25910;&amp;#24335;&amp;#21046;&amp;#20919;&amp;#25216;&amp;#26415;&amp;#36739;&amp;#20026;&amp;#25104;&amp;#29087;&amp;#12290;&amp;#21560;&amp;#25910;&amp;#24335;&amp;#21046;&amp;#20919;&amp;#37319;&amp;#29992;&amp;#28340;&amp;#21270;&amp;#38146;-&amp;#27700;&amp;#12289;&amp;#27688;-&amp;#27700;&amp;#31561;&amp;#20316;&amp;#20026;&amp;#24037;&amp;#36136;&amp;#23545;&amp;#65292;&amp;#26377;&amp;#36739;&amp;#22909;&amp;#30340;&amp;#32463;&amp;#27982;&amp;#24615;&amp;#65292;&amp;#29305;&amp;#21035;&amp;#26159;&amp;#37319;&amp;#29992;&amp;#28340;&amp;#21270;&amp;#38146;-&amp;#27700;&amp;#20316;&amp;#20026;&amp;#24037;&amp;#36136;&amp;#23545;&amp;#65292;&amp;#33021;&amp;#28385;&amp;#36275;&amp;#23545;&amp;#23433;&amp;#20840;&amp;#24615;&amp;#35201;&amp;#27714;&amp;#24456;&amp;#39640;&amp;#30340;&amp;#31354;&amp;#35843;&amp;#35013;&amp;#32622;&amp;#65292;&amp;#26159;&amp;#19968;&amp;#31181;&amp;#36739;&amp;#20026;&amp;#29702;&amp;#24819;&amp;#30340;&amp;#24037;&amp;#36136;&amp;#23545;&amp;#12290;&lt;/span&gt;&lt;/div&gt;&lt;div&gt;&lt;span style="font-size: small;"&gt;&amp;nbsp;&amp;nbsp;&amp;#20854;&amp;#19977;&amp;#26159;&amp;#33258;&amp;#21160;&amp;#21270;&amp;#25511;&amp;#21046;&amp;#31995;&amp;#32479;&amp;#65292;&amp;#21363;&amp;#23545;&amp;#35013;&amp;#32622;&amp;#30340;&amp;#21508;&amp;#31181;&amp;#24037;&amp;#20316;&amp;#21442;&amp;#25968;&amp;#36827;&amp;#34892;&amp;#25511;&amp;#21046;&amp;#21644;&amp;#23433;&amp;#20840;&amp;#20445;&amp;#25252;&amp;#30340;&amp;#25511;&amp;#21046;&amp;#31995;&amp;#32479;&amp;#12290;&amp;#20197;&amp;#28909;&amp;#31649;&amp;#20026;&amp;#22826;&amp;#38451;&amp;#33021;&amp;#38598;&amp;#28909;&amp;#31649;&amp;#65292;&amp;#28340;&amp;#21270;&amp;#38146;-&amp;#27700;&amp;#20026;&amp;#24037;&amp;#36136;&amp;#23545;&amp;#30340;&amp;#21560;&amp;#25910;&amp;#24335;&amp;#21046;&amp;#20919;&amp;#31354;&amp;#35843;&amp;#31995;&amp;#32479;&amp;#65292;&amp;#19981;&amp;#31649;&amp;#26159;&amp;#20316;&amp;#20026;&amp;#21046;&amp;#20919;&amp;#37327;&amp;#22823;&amp;#30340;&amp;#22823;&amp;#22411;&amp;#31354;&amp;#35843;&amp;#65292;&amp;#36824;&amp;#26159;&amp;#20316;&amp;#20026;&amp;#23478;&amp;#29992;&amp;#31354;&amp;#35843;&amp;#37117;&amp;#26377;&amp;#30528;&amp;#29616;&amp;#23454;&amp;#24847;&amp;#20041;&amp;#21644;&amp;#21457;&amp;#23637;&amp;#21069;&amp;#36884;&amp;#65292;&amp;#29305;&amp;#21035;&amp;#26159;&amp;#30446;&amp;#21069;&amp;#20154;&amp;#20204;&amp;#29615;&amp;#22659;&amp;#20445;&amp;#25252;&amp;#24847;&amp;#35782;&amp;#30340;&amp;#25552;&amp;#39640;&amp;#65292;&amp;#23545;&amp;#29615;&amp;#22659;&amp;#30340;&amp;#35201;&amp;#27714;&amp;#36234;&amp;#26469;&amp;#36234;&amp;#39640;&amp;#65292;&amp;#26080;&amp;#27745;&amp;#26579;&amp;#12289;&amp;#20302;&amp;#33021;&amp;#32791;&amp;#12289;&amp;#21033;&amp;#29992;&amp;#22826;&amp;#38451;&amp;#33021;&amp;#20316;&amp;#20026;&amp;#21160;&amp;#21147;&amp;#30340;&amp;#31354;&amp;#35843;&amp;#23558;&amp;#20250;&amp;#21463;&amp;#21040;&amp;#20154;&amp;#20204;&amp;#30340;&amp;#38738;&amp;#30544;&amp;#12290;&lt;/span&gt;&lt;/div&gt;&lt;div&gt;&lt;span style="font-size: small;"&gt;&amp;nbsp;&amp;nbsp;&amp;#20013;&amp;#20225;&amp;#39038;&amp;#38382;&amp;#32593;&amp;#21457;&amp;#24067;&amp;#30340;&amp;#12298;2020-2026&amp;#24180;&amp;#20013;&amp;#22269;&amp;#22826;&amp;#38451;&amp;#33021;&amp;#31354;&amp;#35843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2826;&amp;#38451;&amp;#33021;&amp;#31354;&amp;#35843;&amp;#34892;&amp;#19994;&amp;#24066;&amp;#22330;&amp;#21457;&amp;#23637;&amp;#29615;&amp;#22659;&amp;#12289;&amp;#22826;&amp;#38451;&amp;#33021;&amp;#31354;&amp;#35843;&amp;#25972;&amp;#20307;&amp;#36816;&amp;#34892;&amp;#24577;&amp;#21183;&amp;#31561;&amp;#65292;&amp;#25509;&amp;#30528;&amp;#20998;&amp;#26512;&amp;#20102;&amp;#22826;&amp;#38451;&amp;#33021;&amp;#31354;&amp;#35843;&amp;#34892;&amp;#19994;&amp;#24066;&amp;#22330;&amp;#36816;&amp;#34892;&amp;#30340;&amp;#29616;&amp;#29366;&amp;#65292;&amp;#28982;&amp;#21518;&amp;#20171;&amp;#32461;&amp;#20102;&amp;#22826;&amp;#38451;&amp;#33021;&amp;#31354;&amp;#35843;&amp;#24066;&amp;#22330;&amp;#31454;&amp;#20105;&amp;#26684;&amp;#23616;&amp;#12290;&amp;#38543;&amp;#21518;&amp;#65292;&amp;#25253;&amp;#21578;&amp;#23545;&amp;#22826;&amp;#38451;&amp;#33021;&amp;#31354;&amp;#35843;&amp;#20570;&amp;#20102;&amp;#37325;&amp;#28857;&amp;#20225;&amp;#19994;&amp;#32463;&amp;#33829;&amp;#29366;&amp;#20917;&amp;#20998;&amp;#26512;&amp;#65292;&amp;#26368;&amp;#21518;&amp;#20998;&amp;#26512;&amp;#20102;&amp;#22826;&amp;#38451;&amp;#33021;&amp;#31354;&amp;#35843;&amp;#34892;&amp;#19994;&amp;#21457;&amp;#23637;&amp;#36235;&amp;#21183;&amp;#19982;&amp;#25237;&amp;#36164;&amp;#39044;&amp;#27979;&amp;#12290;&amp;#24744;&amp;#33509;&amp;#24819;&amp;#23545;&amp;#22826;&amp;#38451;&amp;#33021;&amp;#31354;&amp;#35843;&amp;#20135;&amp;#19994;&amp;#26377;&amp;#20010;&amp;#31995;&amp;#32479;&amp;#30340;&amp;#20102;&amp;#35299;&amp;#25110;&amp;#32773;&amp;#24819;&amp;#25237;&amp;#36164;&amp;#22826;&amp;#38451;&amp;#33021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829.html"&gt;&lt;span style="font-size: small;"&gt;&amp;#22826;&amp;#38451;&amp;#33021;&amp;#31354;&amp;#3584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2826;&amp;#38451;&amp;#33021;&amp;#31354;&amp;#35843;&amp;#27010;&amp;#24565;&amp;#21450;&amp;#21407;&amp;#29702;&lt;/span&gt;&lt;/div&gt;&lt;div&gt;&lt;span style="font-size: small;"&gt;&amp;#19968;&amp;#12289;&amp;#22826;&amp;#38451;&amp;#33021;&amp;#31354;&amp;#35843;&amp;#21046;&amp;#20919;&amp;#26041;&amp;#24335;&lt;/span&gt;&lt;/div&gt;&lt;div&gt;&lt;span style="font-size: small;"&gt;&amp;#20108;&amp;#12289;&amp;#22826;&amp;#38451;&amp;#33021;&amp;#31354;&amp;#35843;&amp;#30340;&amp;#20998;&amp;#31867;&amp;#21450;&amp;#20248;&amp;#21155;&lt;/span&gt;&lt;/div&gt;&lt;div&gt;&lt;span style="font-size: small;"&gt;&amp;#19977;&amp;#12289;&amp;#22826;&amp;#38451;&amp;#33021;&amp;#31354;&amp;#35843;&amp;#30340;&amp;#20316;&amp;#29992;&amp;#19982;&amp;#22909;&amp;#22788;&lt;/span&gt;&lt;/div&gt;&lt;div&gt;&lt;span style="font-size: small;"&gt;&amp;#31532;&amp;#20108;&amp;#33410; &amp;#20013;&amp;#22269;&amp;#22826;&amp;#38451;&amp;#33021;&amp;#31354;&amp;#35843;&amp;#30340;&amp;#21457;&amp;#23637;&amp;#38454;&amp;#27573;&lt;/span&gt;&lt;/div&gt;&lt;div&gt;&lt;span style="font-size: small;"&gt;&amp;#19968;&amp;#12289;&amp;#36215;&amp;#27493;&amp;#38454;&amp;#27573;&lt;/span&gt;&lt;/div&gt;&lt;div&gt;&lt;span style="font-size: small;"&gt;&amp;#20108;&amp;#12289;&amp;#22362;&amp;#25345;&amp;#38454;&amp;#27573;&lt;/span&gt;&lt;/div&gt;&lt;div&gt;&lt;span style="font-size: small;"&gt;&amp;#19977;&amp;#12289;&amp;#23454;&amp;#29992;&amp;#38454;&amp;#27573;&lt;/span&gt;&lt;/div&gt;&lt;div&gt;&lt;span style="font-size: small;"&gt;&amp;#31532;&amp;#19977;&amp;#33410; &amp;#22826;&amp;#38451;&amp;#33021;&amp;#31354;&amp;#35843;&amp;#24212;&amp;#29992;&amp;#30340;&amp;#22522;&amp;#30784;&amp;#21644;&amp;#24847;&amp;#20041;&lt;/span&gt;&lt;/div&gt;&lt;div&gt;&lt;span style="font-size: small;"&gt;&amp;#19968;&amp;#12289;&amp;#21512;&amp;#29702;&amp;#24615;&lt;/span&gt;&lt;/div&gt;&lt;div&gt;&lt;span style="font-size: small;"&gt;&amp;#20108;&amp;#12289;&amp;#21487;&amp;#34892;&amp;#24615;&lt;/span&gt;&lt;/div&gt;&lt;div&gt;&lt;span style="font-size: small;"&gt;&amp;#19977;&amp;#12289;&amp;#24066;&amp;#2233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27982;&amp;#25928;&amp;#30410;&amp;#19982;&amp;#31038;&amp;#20250;&amp;#25928;&amp;#30410;&amp;#24182;&amp;#20030;&lt;/span&gt;&lt;/div&gt;&lt;div&gt;&lt;span style="font-size: small;"&gt;&amp;nbsp;&lt;/span&gt;&lt;/div&gt;&lt;div&gt;&lt;span style="font-size: small;"&gt;&lt;b&gt;&amp;#31532;&amp;#20108;&amp;#31456; &lt;/b&gt;&lt;b&gt;&amp;#20013;&amp;#22269;&amp;#22826;&amp;#38451;&amp;#33021;&amp;#31354;&amp;#35843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26;&amp;#38451;&amp;#33021;&amp;#31354;&amp;#35843;&amp;#34892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19977;&amp;#12289;&amp;#32511;&amp;#33394;&amp;#29983;&amp;#24577;&amp;#20303;&amp;#23429;&amp;#23567;&amp;#21306;&amp;#24314;&amp;#35774;&amp;#35201;&amp;#28857;&amp;#19982;&amp;#25216;&amp;#26415;&amp;#23548;&amp;#21017;&lt;/span&gt;&lt;/div&gt;&lt;div&gt;&lt;span style="font-size: small;"&gt;&amp;#31532;&amp;#19977;&amp;#33410; &amp;#20013;&amp;#22269;&amp;#22826;&amp;#38451;&amp;#33021;&amp;#31354;&amp;#3584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6;&amp;#38451;&amp;#33021;&amp;#31354;&amp;#35843;&amp;#20135;&amp;#19994;&amp;#29616;&amp;#29366;&amp;#20998;&amp;#26512;&lt;/b&gt;&lt;/span&gt;&lt;/div&gt;&lt;div&gt;&lt;span style="font-size: small;"&gt;&amp;#31532;.&amp;#19968;&amp;#33410; &amp;#20013;&amp;#22269;&amp;#22826;&amp;#38451;&amp;#33021;&amp;#31354;&amp;#35843;&amp;#21457;&amp;#23637;&amp;#29366;&amp;#20917;&amp;#20998;&amp;#26512;&lt;/span&gt;&lt;/div&gt;&lt;div&gt;&lt;span style="font-size: small;"&gt;&amp;#19968;&amp;#12289;&amp;#22826;&amp;#38451;&amp;#33021;&amp;#31354;&amp;#35843;&amp;#31995;&amp;#32479;&amp;#24212;&amp;#29992;&amp;#24773;&amp;#20917;&lt;/span&gt;&lt;/div&gt;&lt;div&gt;&lt;span style="font-size: small;"&gt;&amp;#20108;&amp;#12289;&amp;#22826;&amp;#38451;&amp;#33021;&amp;#31354;&amp;#35843;&amp;#20351;&amp;#38451;&amp;#20809;&amp;#33021;&amp;#37327;&amp;#27966;&amp;#19978;&amp;#29992;&amp;#22330;&lt;/span&gt;&lt;/div&gt;&lt;div&gt;&lt;span style="font-size: small;"&gt;&amp;#19977;&amp;#12289;&amp;#22826;&amp;#38451;&amp;#33021;&amp;#31354;&amp;#35843;&amp;#31383;&amp;#34987;&amp;#31435;&amp;#39033;&amp;#20026;&amp;#22269;&amp;#23478;&amp;#28779;&amp;#28844;&amp;#35745;&amp;#21010;&lt;/span&gt;&lt;/div&gt;&lt;div&gt;&lt;span style="font-size: small;"&gt;&amp;#31532;&amp;#20108;&amp;#33410; &amp;#20013;&amp;#22269;&amp;#22826;&amp;#38451;&amp;#33021;&amp;#31354;&amp;#35843;&amp;#24066;&amp;#22330;&amp;#20998;&amp;#26512;&lt;/span&gt;&lt;/div&gt;&lt;div&gt;&lt;span style="font-size: small;"&gt;&amp;#19968;&amp;#12289;&amp;#19987;&amp;#21033;&amp;#21161;&amp;#22826;&amp;#38451;&amp;#33021;&amp;#31354;&amp;#35843;&amp;#21344;&amp;#26377;&amp;#24066;&amp;#22330;&lt;/span&gt;&lt;/div&gt;&lt;div&gt;&lt;span style="font-size: small;"&gt;&amp;#20108;&amp;#12289;&amp;#22826;&amp;#38451;&amp;#33021;&amp;#33976;&amp;#27773;&amp;#31354;&amp;#35843;&amp;#24471;&amp;#21040;&amp;#24066;&amp;#22330;&amp;#39640;&amp;#20851;&amp;#27880;&amp;#24230;&lt;/span&gt;&lt;/div&gt;&lt;div&gt;&lt;span style="font-size: small;"&gt;&amp;#19977;&amp;#12289;&amp;#22826;&amp;#38451;&amp;#33021;&amp;#31354;&amp;#35843;&amp;#31561;&amp;#33410;&amp;#33021;&amp;#25216;&amp;#26415;&amp;#25512;&amp;#21521;&amp;#24066;&amp;#22330;&lt;/span&gt;&lt;/div&gt;&lt;div&gt;&lt;span style="font-size: small;"&gt;&amp;#31532;&amp;#19977;&amp;#33410; &amp;#20013;&amp;#22269;&amp;#21508;&amp;#22320;&amp;#22826;&amp;#38451;&amp;#33021;&amp;#31354;&amp;#35843;&amp;#21457;&amp;#23637;&amp;#21160;&amp;#24577;&amp;#20998;&amp;#26512;&lt;/span&gt;&lt;/div&gt;&lt;div&gt;&lt;span style="font-size: small;"&gt;&amp;#19968;&amp;#12289;&amp;#36828;&amp;#22823;&amp;#22826;&amp;#38451;&amp;#33021;&amp;#31354;&amp;#35843;&amp;#39033;&amp;#30446;&amp;#33311;&amp;#23665;&amp;#24066;&amp;#31614;&amp;#23450;&lt;/span&gt;&lt;/div&gt;&lt;div&gt;&lt;span style="font-size: small;"&gt;&amp;#20108;&amp;#12289;&amp;#28023;&amp;#23425;&amp;#22826;&amp;#38451;&amp;#33021;&amp;#31354;&amp;#35843;&amp;#39033;&amp;#30446;&amp;#36973;&amp;#36935;&amp;#38590;&amp;#20135;&lt;/span&gt;&lt;/div&gt;&lt;div&gt;&lt;span style="font-size: small;"&gt;&amp;#19977;&amp;#12289;&amp;#19990;&amp;#30028;&amp;#26368;&amp;#22823;&amp;#22826;&amp;#38451;&amp;#33021;&amp;#31354;&amp;#35843;&amp;#25237;&amp;#20837;&amp;#22825;&amp;#27941;&amp;#20351;&amp;#2999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31354;&amp;#35843;&amp;#25216;&amp;#26415;&amp;#29366;&amp;#20917;&amp;#20998;&amp;#26512;&lt;/b&gt;&lt;/span&gt;&lt;/div&gt;&lt;div&gt;&lt;span style="font-size: small;"&gt;&amp;#31532;.&amp;#19968;&amp;#33410; &amp;#20013;&amp;#22269;&amp;#22826;&amp;#38451;&amp;#33021;&amp;#31354;&amp;#35843;&amp;#25216;&amp;#26415;&amp;#27010;&amp;#20917;&lt;/span&gt;&lt;/div&gt;&lt;div&gt;&lt;span style="font-size: small;"&gt;&amp;#19968;&amp;#12289;&amp;#25105;&amp;#22269;&amp;#22826;&amp;#38451;&amp;#33021;&amp;#31354;&amp;#35843;&amp;#25216;&amp;#26415;&amp;#23578;&amp;#19981;&amp;#25104;&amp;#29087;&lt;/span&gt;&lt;/div&gt;&lt;div&gt;&lt;span style="font-size: small;"&gt;&amp;#20108;&amp;#12289;&amp;#22826;&amp;#38451;&amp;#33021;&amp;#31354;&amp;#35843;&amp;#30340;&amp;#25216;&amp;#26415;&amp;#23454;&amp;#29616;&amp;#36884;&amp;#24452;&lt;/span&gt;&lt;/div&gt;&lt;div&gt;&lt;span style="font-size: small;"&gt;&amp;#19977;&amp;#12289;&amp;#21464;&amp;#39057;&amp;#25216;&amp;#26415;&amp;#22312;&amp;#22826;&amp;#38451;&amp;#33021;&amp;#31354;&amp;#35843;&amp;#20013;&amp;#30340;&amp;#24212;&amp;#29992;&amp;#24773;&amp;#20917;&amp;#20998;&amp;#26512;&lt;/span&gt;&lt;/div&gt;&lt;div&gt;&lt;span style="font-size: small;"&gt;&amp;#22235;&amp;#12289;&amp;#22826;&amp;#38451;&amp;#33021;&amp;#31354;&amp;#35843;&amp;#24212;&amp;#29992;&amp;#23384;&amp;#22312;&amp;#30340;&amp;#38382;&amp;#39064;&amp;#21450;&amp;#21487;&amp;#33021;&amp;#30340;&amp;#35299;&amp;#20915;&amp;#23545;&amp;#31574;&lt;/span&gt;&lt;/div&gt;&lt;div&gt;&lt;span style="font-size: small;"&gt;&amp;#31532;&amp;#20108;&amp;#33410; &amp;#20013;&amp;#22269;&amp;#22826;&amp;#38451;&amp;#33021;&amp;#30340;&amp;#34987;&amp;#21160;&amp;#33976;&amp;#21457;&amp;#20919;&amp;#21364;&amp;#25216;&amp;#26415;&amp;#31181;&amp;#31867;&lt;/span&gt;&lt;/div&gt;&lt;div&gt;&lt;span style="font-size: small;"&gt;&amp;#19968;&amp;#12289;&amp;#33258;&amp;#30001;&amp;#27700;&amp;#38754;&amp;#33976;&amp;#21457;&amp;#20919;&amp;#21364;&amp;#38382;&amp;#39064;&lt;/span&gt;&lt;/div&gt;&lt;div&gt;&lt;span style="font-size: small;"&gt;&amp;#20108;&amp;#12289;&amp;#22810;&amp;#23380;&amp;#26448;&amp;#26009;&amp;#33988;&amp;#27700;&amp;#33976;&amp;#21457;&amp;#20919;&amp;#21364;&amp;#38382;&amp;#39064;&lt;/span&gt;&lt;/div&gt;&lt;div&gt;&lt;span style="font-size: small;"&gt;&amp;#19977;&amp;#12289;&amp;#34987;&amp;#21160;&amp;#20919;&amp;#21364;&amp;#25216;&amp;#26415;&amp;#30340;&amp;#26032;&amp;#21457;&amp;#23637;&lt;/span&gt;&lt;/div&gt;&lt;div&gt;&lt;span style="font-size: small;"&gt;&amp;#22235;&amp;#12289;&amp;#20854;&amp;#23427;&amp;#34987;&amp;#21160;&amp;#20919;&amp;#21364;&amp;#25216;&amp;#26415;&lt;/span&gt;&lt;/div&gt;&lt;div&gt;&lt;span style="font-size: small;"&gt;&amp;#31532;&amp;#19977;&amp;#33410; &amp;#20013;&amp;#22269;&amp;#22826;&amp;#38451;&amp;#33021;&amp;#31354;&amp;#35843;-&amp;#28909;&amp;#27893;&amp;#31995;&amp;#32479;&amp;#36816;&amp;#34892;&amp;#20998;&amp;#26512;&lt;/span&gt;&lt;/div&gt;&lt;div&gt;&lt;span style="font-size: small;"&gt;&amp;#19968;&amp;#12289;&amp;#22826;&amp;#38451;&amp;#33021;&amp;#31354;&amp;#35843;&amp;#28909;&amp;#27893;&amp;#31995;&amp;#32479;&amp;#27010;&amp;#25324;&lt;/span&gt;&lt;/div&gt;&lt;div&gt;&lt;span style="font-size: small;"&gt;&amp;#20108;&amp;#12289;&amp;#22826;&amp;#38451;&amp;#33021;&amp;#29983;&amp;#27963;&amp;#28909;&amp;#27700;&amp;#31995;&amp;#32479;&lt;/span&gt;&lt;/div&gt;&lt;div&gt;&lt;span style="font-size: small;"&gt;&amp;#19977;&amp;#12289;&amp;#20908;&amp;#23395;&amp;#20379;&amp;#26262;&amp;#36816;&amp;#34892;&amp;#30340;&amp;#27979;&amp;#35797;&amp;#19982;&amp;#20998;&amp;#26512;&lt;/span&gt;&lt;/div&gt;&lt;div&gt;&lt;span style="font-size: small;"&gt;&amp;#31532;&amp;#22235;&amp;#33410; &amp;#20013;&amp;#22269;&amp;#20854;&amp;#23427;&amp;#22826;&amp;#38451;&amp;#33021;&amp;#31354;&amp;#35843;&amp;#25216;&amp;#26415;&amp;#20998;&amp;#26512;&lt;/span&gt;&lt;/div&gt;&lt;div&gt;&lt;span style="font-size: small;"&gt;&amp;#19968;&amp;#12289;&amp;#28909;&amp;#31649;&amp;#24335;&amp;#21046;&amp;#20919;&amp;#31995;&amp;#32479;&amp;#25216;&amp;#26415;&amp;#19982;&amp;#24615;&amp;#33021;&amp;#20998;&amp;#26512;&lt;/span&gt;&lt;/div&gt;&lt;div&gt;&lt;span style="font-size: small;"&gt;&amp;#20108;&amp;#12289;&amp;#20013;&amp;#28201;&amp;#30452;&amp;#36890;&amp;#24335;&amp;#38598;&amp;#28909;&amp;#31649;&amp;#24212;&amp;#29992;&amp;#30740;&amp;#31350;&lt;/span&gt;&lt;/div&gt;&lt;div&gt;&lt;span style="font-size: small;"&gt;&amp;#19977;&amp;#12289;&amp;#23567;&amp;#22411;&amp;#22266;&amp;#20307;&amp;#21560;&amp;#38468;&amp;#24335;&amp;#22826;&amp;#38451;&amp;#33021;&amp;#31354;&amp;#35843;&amp;#30340;&amp;#30740;&amp;#31350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31354;&amp;#35843;&amp;#20135;&amp;#19994;&amp;#25216;&amp;#26415;&amp;#30740;&amp;#21457;&amp;#21160;&amp;#24577;&amp;#20998;&amp;#26512;&lt;/b&gt;&lt;/span&gt;&lt;/div&gt;&lt;div&gt;&lt;span style="font-size: small;"&gt;&amp;#31532;.&amp;#19968;&amp;#33410; &amp;#20013;&amp;#22269;&amp;#20960;&amp;#31181;&amp;#22826;&amp;#38451;&amp;#33021;&amp;#31354;&amp;#35843;&amp;#25216;&amp;#26415;&amp;#30740;&amp;#31350;&lt;/span&gt;&lt;/div&gt;&lt;div&gt;&lt;span style="font-size: small;"&gt;&amp;#19968;&amp;#12289;&amp;#22826;&amp;#38451;&amp;#33021;&amp;#28082;&amp;#20307;&amp;#21560;&amp;#25910;&amp;#24335;&amp;#21046;&amp;#20919;&lt;/span&gt;&lt;/div&gt;&lt;div&gt;&lt;span style="font-size: small;"&gt;&amp;#20108;&amp;#12289;&amp;#22826;&amp;#38451;&amp;#33021;&amp;#22266;&amp;#20307;&amp;#21560;&amp;#38468;&amp;#24335;&amp;#21046;&amp;#20919;&lt;/span&gt;&lt;/div&gt;&lt;div&gt;&lt;span style="font-size: small;"&gt;&amp;#19977;&amp;#12289;&amp;#22826;&amp;#38451;&amp;#33021;&amp;#38500;&amp;#28287;&amp;#24335;&amp;#31354;&amp;#35843;&lt;/span&gt;&lt;/div&gt;&lt;div&gt;&lt;span style="font-size: small;"&gt;&amp;#22235;&amp;#12289;&amp;#34987;&amp;#21160;&amp;#24335;&amp;#38477;&amp;#28201;&amp;#31354;&amp;#35843;&lt;/span&gt;&lt;/div&gt;&lt;div&gt;&lt;span style="font-size: small;"&gt;&amp;#20116;&amp;#12289;&amp;#22320;&amp;#19979;&amp;#20919;&amp;#28304;&amp;#38477;&amp;#28201;&amp;#31354;&amp;#35843;&lt;/span&gt;&lt;/div&gt;&lt;div&gt;&lt;span style="font-size: small;"&gt;&amp;#31532;&amp;#20108;&amp;#33410; &amp;#20013;&amp;#22269;&amp;#22826;&amp;#38451;&amp;#33021;&amp;#31354;&amp;#35843;&amp;#30456;&amp;#20851;&amp;#31995;&amp;#32479;&amp;#25216;&amp;#26415;&amp;#30740;&amp;#31350;&lt;/span&gt;&lt;/div&gt;&lt;div&gt;&lt;span style="font-size: small;"&gt;&amp;#19968;&amp;#12289;&amp;#38598;&amp;#32676;&amp;#24335;&amp;#22826;&amp;#38451;&amp;#33021;&amp;#31354;&amp;#35843;&amp;#31995;&amp;#32479;&amp;#30740;&amp;#31350;&amp;#21450;&amp;#24212;&amp;#29992;&lt;/span&gt;&lt;/div&gt;&lt;div&gt;&lt;span style="font-size: small;"&gt;&amp;#20108;&amp;#12289;&amp;#22826;&amp;#38451;&amp;#33021;&amp;#25216;&amp;#26415;&amp;#21046;&amp;#20919;&amp;#31995;&amp;#32479;&amp;#30340;&amp;#30740;&amp;#31350;&amp;#27604;&amp;#36739;&lt;/span&gt;&lt;/div&gt;&lt;div&gt;&lt;span style="font-size: small;"&gt;&amp;#19977;&amp;#12289;&amp;#22826;&amp;#38451;&amp;#33021;&amp;#21560;&amp;#25910;&amp;#24335;&amp;#31354;&amp;#35843;&amp;#21450;&amp;#20379;&amp;#28909;&amp;#32508;&amp;#21512;&amp;#31995;&amp;#32479;&lt;/span&gt;&lt;/div&gt;&lt;div&gt;&lt;span style="font-size: small;"&gt;&amp;#22235;&amp;#12289;&amp;#22826;&amp;#38451;&amp;#33021;&amp;#28082;&amp;#20307;&amp;#38500;&amp;#28287;&amp;#31354;&amp;#35843;&amp;#31995;&amp;#32479;&amp;#30340;&amp;#30740;&amp;#31350;&lt;/span&gt;&lt;/div&gt;&lt;div&gt;&lt;span style="font-size: small;"&gt;&amp;#20116;&amp;#12289;&amp;#38598;&amp;#20013;&amp;#20379;&amp;#20919;&amp;#33258;&amp;#28982;&amp;#20919;&amp;#33021;&amp;#31354;&amp;#35843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826;&amp;#38451;&amp;#33021;&amp;#31354;&amp;#35843;&amp;#20135;&amp;#21697;&amp;#21160;&amp;#24577;&amp;#20998;&amp;#26512;&lt;/span&gt;&lt;/div&gt;&lt;div&gt;&lt;span style="font-size: small;"&gt;&amp;#19968;&amp;#12289;&amp;#35199;&amp;#29677;&amp;#29273;&amp;#24320;&amp;#21457;&amp;#26032;&amp;#22411;&amp;#22826;&amp;#38451;&amp;#33021;&amp;#29615;&amp;#20445;&amp;#31354;&amp;#35843;&lt;/span&gt;&lt;/div&gt;&lt;div&gt;&lt;span style="font-size: small;"&gt;&amp;#20108;&amp;#12289;&amp;#36745;&amp;#29004;&amp;#22826;&amp;#38451;&amp;#33021;&amp;#28909;&amp;#27700;&amp;#12289;&amp;#31354;&amp;#35843;&amp;#19968;&amp;#20307;&amp;#26426;&lt;/span&gt;&lt;/div&gt;&lt;div&gt;&lt;span style="font-size: small;"&gt;&amp;#19977;&amp;#12289;&amp;#22826;&amp;#38451;&amp;#33021;&amp;#20135;&amp;#27687;&amp;#33410;&amp;#33021;&amp;#31354;&amp;#35843;&amp;#26426;&amp;#28023;&amp;#23425;&amp;#38382;&amp;#19990;&lt;/span&gt;&lt;/div&gt;&lt;div&gt;&lt;span style="font-size: small;"&gt;&amp;#22235;&amp;#12289;&amp;#20016;&amp;#30000;&amp;#26222;&amp;#38160;&amp;#26031;&amp;#23558;&amp;#23433;&amp;#35013;&amp;#22826;&amp;#38451;&amp;#33021;&amp;#31354;&amp;#35843;&amp;#31995;&amp;#32479;&lt;/span&gt;&lt;/div&gt;&lt;div&gt;&lt;span style="font-size: small;"&gt;&amp;nbsp;&lt;/span&gt;&lt;/div&gt;&lt;div&gt;&lt;span style="font-size: small;"&gt;&lt;b&gt;&amp;#31532;&amp;#20845;&amp;#31456; &lt;/b&gt;&lt;b&gt;&amp;#20013;&amp;#22269;&amp;#22826;&amp;#38451;&amp;#33021;&amp;#31354;&amp;#35843;&amp;#26041;&amp;#26696;&amp;#20998;&amp;#26512;&lt;/b&gt;&lt;/span&gt;&lt;/div&gt;&lt;div&gt;&lt;span style="font-size: small;"&gt;&amp;#31532;.&amp;#19968;&amp;#33410; &amp;#22826;&amp;#38451;&amp;#33021;&amp;#31354;&amp;#35843;&amp;#22312;&amp;#21335;&amp;#26041;&amp;#37202;&amp;#24215;&amp;#24212;&amp;#29992;&amp;#26041;&amp;#26696;&lt;/span&gt;&lt;/div&gt;&lt;div&gt;&lt;span style="font-size: small;"&gt;&amp;#19968;&amp;#12289;&amp;#24037;&amp;#31243;&amp;#27010;&amp;#20917;&lt;/span&gt;&lt;/div&gt;&lt;div&gt;&lt;span style="font-size: small;"&gt;&amp;#20108;&amp;#12289;&amp;#22826;&amp;#38451;&amp;#33021;&amp;#30340;&amp;#21033;&amp;#29992;&amp;#25928;&amp;#29575;&lt;/span&gt;&lt;/div&gt;&lt;div&gt;&lt;span style="font-size: small;"&gt;&amp;#19977;&amp;#12289;&amp;#20013;&amp;#22830;&amp;#31354;&amp;#35843;&amp;#31995;&amp;#32479;&amp;#35774;&amp;#35745;&amp;#26041;&amp;#26696;&lt;/span&gt;&lt;/div&gt;&lt;div&gt;&lt;span style="font-size: small;"&gt;&amp;#31532;&amp;#20108;&amp;#33410; &amp;#22826;&amp;#38451;&amp;#33021;&amp;#27773;&amp;#36710;&amp;#20809;&amp;#20239;&amp;#31354;&amp;#35843;&amp;#31995;&amp;#32479;&amp;#26041;&amp;#26696;&lt;/span&gt;&lt;/div&gt;&lt;div&gt;&lt;span style="font-size: small;"&gt;&amp;#19968;&amp;#12289;&amp;#39033;&amp;#30446;&amp;#32972;&amp;#26223;&lt;/span&gt;&lt;/div&gt;&lt;div&gt;&lt;span style="font-size: small;"&gt;&amp;#20108;&amp;#12289;&amp;#25216;&amp;#26415;&amp;#35299;&amp;#20915;&amp;#26041;&amp;#26696;&amp;#21019;&amp;#26032;&amp;#19982;&amp;#20248;&amp;#21270;&lt;/span&gt;&lt;/div&gt;&lt;div&gt;&lt;span style="font-size: small;"&gt;&amp;#19977;&amp;#12289;&amp;#39033;&amp;#30446;&amp;#36827;&amp;#23637;&amp;#21450;&amp;#21069;&amp;#26223;&amp;#23637;&amp;#26395;&lt;/span&gt;&lt;/div&gt;&lt;div&gt;&lt;span style="font-size: small;"&gt;&amp;#31532;&amp;#19977;&amp;#33410; &amp;#22823;&amp;#24198;&amp;#28023;&amp;#20016;&amp;#33021;&amp;#28304;&amp;#20844;&amp;#21496;&amp;#22826;&amp;#38451;&amp;#33021;&amp;#31354;&amp;#35843;&amp;#31383;&amp;#20135;&amp;#19994;&amp;#21270;&amp;#39033;&amp;#30446;&amp;#20998;&amp;#26512;&lt;/span&gt;&lt;/div&gt;&lt;div&gt;&lt;span style="font-size: small;"&gt;&amp;#19968;&amp;#12289;&amp;#22826;&amp;#38451;&amp;#33021;&amp;#31354;&amp;#35843;&amp;#31383;&amp;#27010;&amp;#36848;&lt;/span&gt;&lt;/div&gt;&lt;div&gt;&lt;span style="font-size: small;"&gt;&amp;#20108;&amp;#12289;&amp;#20135;&amp;#21697;&amp;#25216;&amp;#26415;&amp;#27700;&amp;#24179;&lt;/span&gt;&lt;/div&gt;&lt;div&gt;&lt;span style="font-size: small;"&gt;&amp;#19977;&amp;#12289;&amp;#20135;&amp;#21697;&amp;#24066;&amp;#22330;&amp;#38656;&amp;#27714;&amp;#21450;&amp;#39118;&amp;#38505;&amp;#20998;&amp;#26512;&lt;/span&gt;&lt;/div&gt;&lt;div&gt;&lt;span style="font-size: small;"&gt;&amp;#22235;&amp;#12289;&amp;#32463;&amp;#27982;&amp;#19982;&amp;#31038;&amp;#20250;&amp;#25928;&amp;#3041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046;&amp;#20919;&amp;#12289;&amp;#31354;&amp;#35843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046;&amp;#20919;&amp;#12289;&amp;#31354;&amp;#35843;&amp;#35774;&amp;#22791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1046;&amp;#20919;&amp;#12289;&amp;#31354;&amp;#35843;&amp;#35774;&amp;#22791;&amp;#21046;&amp;#36896;&amp;#34892;&amp;#19994;&amp;#20225;&amp;#19994;&amp;#25968;&amp;#25454;&amp;#20998;&amp;#26512;&lt;/span&gt;&lt;/div&gt;&lt;div&gt;&lt;span style="font-size: small;"&gt;&amp;#20108;&amp;#12289;2019&amp;#24180;&amp;#20013;&amp;#22269;&amp;#21046;&amp;#20919;&amp;#12289;&amp;#31354;&amp;#35843;&amp;#35774;&amp;#22791;&amp;#21046;&amp;#36896;&amp;#34892;&amp;#19994;&amp;#20225;&amp;#19994;&amp;#25968;&amp;#25454;&amp;#20998;&amp;#26512;&lt;/span&gt;&lt;/div&gt;&lt;div&gt;&lt;span style="font-size: small;"&gt;&amp;#19977;&amp;#12289;2019&amp;#24180;&amp;#20013;&amp;#22269;&amp;#21046;&amp;#20919;&amp;#12289;&amp;#31354;&amp;#35843;&amp;#35774;&amp;#22791;&amp;#21046;&amp;#36896;&amp;#34892;&amp;#19994;&amp;#20225;&amp;#19994;&amp;#25968;&amp;#25454;&amp;#20998;&amp;#26512;&lt;/span&gt;&lt;/div&gt;&lt;div&gt;&lt;span style="font-size: small;"&gt;&amp;#31532;&amp;#20108;&amp;#33410; 2016-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046;&amp;#20919;&amp;#12289;&amp;#31354;&amp;#35843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046;&amp;#20919;&amp;#12289;&amp;#31354;&amp;#35843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5151;&amp;#38388;&amp;#31354;&amp;#27668;&amp;#35843;&amp;#33410;&amp;#22120;&amp;#20135;&amp;#37327;&amp;#32479;&amp;#35745;&amp;#20998;&amp;#26512;&lt;/b&gt;&lt;/span&gt;&lt;/div&gt;&lt;div&gt;&lt;span style="font-size: small;"&gt;&amp;#31532;.&amp;#19968;&amp;#33410; 2016&amp;#24180;&amp;#20013;&amp;#22269;&amp;#25151;&amp;#38388;&amp;#31354;&amp;#27668;&amp;#35843;&amp;#33410;&amp;#22120;&amp;#20135;&amp;#37327;&amp;#25968;&amp;#25454;&amp;#20998;&amp;#26512;&lt;/span&gt;&lt;/div&gt;&lt;div&gt;&lt;span style="font-size: small;"&gt;&amp;#19968;&amp;#12289;2016&amp;#24180;&amp;#20840;&amp;#22269;&amp;#25151;&amp;#38388;&amp;#31354;&amp;#27668;&amp;#35843;&amp;#33410;&amp;#22120;&amp;#20135;&amp;#37327;&amp;#25968;&amp;#25454;&amp;#20998;&amp;#26512;&lt;/span&gt;&lt;/div&gt;&lt;div&gt;&lt;span style="font-size: small;"&gt;&amp;#20108;&amp;#12289;2016&amp;#24180;&amp;#25151;&amp;#38388;&amp;#31354;&amp;#27668;&amp;#35843;&amp;#33410;&amp;#22120;&amp;#37325;&amp;#28857;&amp;#30465;&amp;#24066;&amp;#25968;&amp;#25454;&amp;#20998;&amp;#26512;&lt;/span&gt;&lt;/div&gt;&lt;div&gt;&lt;span style="font-size: small;"&gt;&amp;#31532;&amp;#20108;&amp;#33410; 2019&amp;#24180;&amp;#20013;&amp;#22269;&amp;#25151;&amp;#38388;&amp;#31354;&amp;#27668;&amp;#35843;&amp;#33410;&amp;#22120;&amp;#20135;&amp;#37327;&amp;#25968;&amp;#25454;&amp;#20998;&amp;#26512;&lt;/span&gt;&lt;/div&gt;&lt;div&gt;&lt;span style="font-size: small;"&gt;&amp;#19968;&amp;#12289;2019&amp;#24180;&amp;#20840;&amp;#22269;&amp;#25151;&amp;#38388;&amp;#31354;&amp;#27668;&amp;#35843;&amp;#33410;&amp;#22120;&amp;#20135;&amp;#37327;&amp;#25968;&amp;#25454;&amp;#20998;&amp;#26512;&lt;/span&gt;&lt;/div&gt;&lt;div&gt;&lt;span style="font-size: small;"&gt;&amp;#20108;&amp;#12289;2019&amp;#24180;&amp;#25151;&amp;#38388;&amp;#31354;&amp;#27668;&amp;#35843;&amp;#33410;&amp;#22120;&amp;#37325;&amp;#28857;&amp;#30465;&amp;#24066;&amp;#25968;&amp;#25454;&amp;#20998;&amp;#26512;&lt;/span&gt;&lt;/div&gt;&lt;div&gt;&lt;span style="font-size: small;"&gt;&amp;#31532;&amp;#19977;&amp;#33410; 2019&amp;#24180;&amp;#20013;&amp;#22269;&amp;#25151;&amp;#38388;&amp;#31354;&amp;#27668;&amp;#35843;&amp;#33410;&amp;#22120;&amp;#20135;&amp;#37327;&amp;#25968;&amp;#25454;&amp;#20998;&amp;#26512;&lt;/span&gt;&lt;/div&gt;&lt;div&gt;&lt;span style="font-size: small;"&gt;&amp;#19968;&amp;#12289;2019&amp;#24180;&amp;#20840;&amp;#22269;&amp;#25151;&amp;#38388;&amp;#31354;&amp;#27668;&amp;#35843;&amp;#33410;&amp;#22120;&amp;#20135;&amp;#37327;&amp;#25968;&amp;#25454;&amp;#20998;&amp;#26512;&lt;/span&gt;&lt;/div&gt;&lt;div&gt;&lt;span style="font-size: small;"&gt;&amp;#20108;&amp;#12289;2019&amp;#24180;&amp;#25151;&amp;#38388;&amp;#31354;&amp;#27668;&amp;#35843;&amp;#33410;&amp;#2212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31354;&amp;#35843;&amp;#20135;&amp;#19994;&amp;#24066;&amp;#22330;&amp;#31454;&amp;#20105;&amp;#26684;&amp;#23616;&amp;#20998;&amp;#26512;&lt;/b&gt;&lt;/span&gt;&lt;/div&gt;&lt;div&gt;&lt;span style="font-size: small;"&gt;&amp;#31532;.&amp;#19968;&amp;#33410; &amp;#20013;&amp;#22269;&amp;#22826;&amp;#38451;&amp;#33021;&amp;#31354;&amp;#35843;&amp;#24066;&amp;#22330;&amp;#31454;&amp;#20105;&amp;#29616;&amp;#29366;&amp;#20998;&amp;#26512;&lt;/span&gt;&lt;/div&gt;&lt;div&gt;&lt;span style="font-size: small;"&gt;&amp;#19968;&amp;#12289;&amp;#19982;&amp;#26222;&amp;#36890;&amp;#31354;&amp;#35843;&amp;#31454;&amp;#20105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&amp;#20013;&amp;#22269;&amp;#22826;&amp;#38451;&amp;#33021;&amp;#31354;&amp;#35843;&amp;#20135;&amp;#19994;&amp;#21306;&amp;#22495;&amp;#26684;&amp;#23616;&amp;#20998;&amp;#26512;&lt;/span&gt;&lt;/div&gt;&lt;div&gt;&lt;span style="font-size: small;"&gt;&amp;#19968;&amp;#12289;&amp;#21271;&amp;#20140;&amp;#22826;&amp;#38451;&amp;#33021;&amp;#31354;&amp;#35843;&amp;#21457;&amp;#23637;&amp;#20998;&amp;#26512;&lt;/span&gt;&lt;/div&gt;&lt;div&gt;&lt;span style="font-size: small;"&gt;&amp;#20108;&amp;#12289;&amp;#22825;&amp;#27941;&amp;#22826;&amp;#38451;&amp;#33021;&amp;#31354;&amp;#3584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2323;&amp;#22826;&amp;#38451;&amp;#33021;&amp;#31354;&amp;#35843;&amp;#21457;&amp;#23637;&amp;#20998;&amp;#26512;&lt;/span&gt;&lt;/div&gt;&lt;div&gt;&lt;span style="font-size: small;"&gt;&amp;#22235;&amp;#12289;&amp;#27993;&amp;#27743;&amp;#22826;&amp;#38451;&amp;#33021;&amp;#31354;&amp;#35843;&amp;#21457;&amp;#23637;&amp;#20998;&amp;#26512;&lt;/span&gt;&lt;/div&gt;&lt;div&gt;&lt;span style="font-size: small;"&gt;&amp;#20116;&amp;#12289;&amp;#35199;&amp;#34255;&amp;#22826;&amp;#38451;&amp;#33021;&amp;#31354;&amp;#35843;&amp;#21457;&amp;#23637;&amp;#20998;&amp;#26512;&lt;/span&gt;&lt;/div&gt;&lt;div&gt;&lt;span style="font-size: small;"&gt;&amp;#31532;&amp;#19977;&amp;#33410; &amp;#20013;&amp;#22269;&amp;#22826;&amp;#38451;&amp;#33021;&amp;#31354;&amp;#3584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826;&amp;#38451;&amp;#33021;&amp;#31354;&amp;#35843;&amp;#20135;&amp;#19994;&amp;#37325;&amp;#28857;&amp;#20225;&amp;#19994;&amp;#20851;&amp;#38190;&amp;#24615;&amp;#25968;&amp;#25454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71;&amp;#27801;&amp;#36828;&amp;#22823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80;&amp;#38177;&amp;#23567;&amp;#22825;&amp;#40517;&amp;#20013;&amp;#2283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826;&amp;#38451;&amp;#33021;&amp;#31354;&amp;#35843;&amp;#19982;&amp;#24314;&amp;#31569;&amp;#32467;&amp;#21512;&amp;#36816;&amp;#34892;&amp;#20998;&amp;#26512;&lt;/b&gt;&lt;/span&gt;&lt;/div&gt;&lt;div&gt;&lt;span style="font-size: small;"&gt;&amp;#31532;.&amp;#19968;&amp;#33410; &amp;#20013;&amp;#22269;&amp;#22826;&amp;#38451;&amp;#33021;&amp;#31354;&amp;#35843;&amp;#19982;&amp;#24314;&amp;#31569;&amp;#32467;&amp;#21512;&amp;#29616;&amp;#29366;&lt;/span&gt;&lt;/div&gt;&lt;div&gt;&lt;span style="font-size: small;"&gt;&amp;#19968;&amp;#12289;&amp;#22826;&amp;#38451;&amp;#33021;&amp;#32473;&amp;#24314;&amp;#31569;&amp;#20379;&amp;#20919;&amp;#19982;&amp;#20379;&amp;#26262;&lt;/span&gt;&lt;/div&gt;&lt;div&gt;&lt;span style="font-size: small;"&gt;&amp;#20108;&amp;#12289;&amp;#22826;&amp;#38451;&amp;#33021;&amp;#31354;&amp;#35843;&amp;#19982;&amp;#24314;&amp;#31569;&amp;#21512;&amp;#22721;&lt;/span&gt;&lt;/div&gt;&lt;div&gt;&lt;span style="font-size: small;"&gt;&amp;#19977;&amp;#12289;&amp;#26410;&amp;#26469;&amp;#24314;&amp;#31569;&amp;#39318;&amp;#36873;&amp;#22826;&amp;#38451;&amp;#33021;&amp;#31354;&amp;#35843;&amp;#35774;&amp;#22791;&lt;/span&gt;&lt;/div&gt;&lt;div&gt;&lt;span style="font-size: small;"&gt;&amp;#31532;&amp;#20108;&amp;#33410; &amp;#20013;&amp;#22269;&amp;#24314;&amp;#31569;&amp;#19968;&amp;#20307;&amp;#21270;&amp;#22826;&amp;#38451;&amp;#33021;&amp;#31354;&amp;#35843;&amp;#25216;&amp;#26415;&amp;#24066;&amp;#22330;&lt;/span&gt;&lt;/div&gt;&lt;div&gt;&lt;span style="font-size: small;"&gt;&amp;#19968;&amp;#12289;&amp;#25216;&amp;#26415;&amp;#20851;&amp;#38190;&lt;/span&gt;&lt;/div&gt;&lt;div&gt;&lt;span style="font-size: small;"&gt;&amp;#20108;&amp;#12289;&amp;#25216;&amp;#26415;&amp;#21487;&amp;#34892;&amp;#24615;&amp;#20998;&amp;#26512;&lt;/span&gt;&lt;/div&gt;&lt;div&gt;&lt;span style="font-size: small;"&gt;&amp;#19977;&amp;#12289;&amp;#24066;&amp;#22330;&amp;#20998;&amp;#26512;&amp;#39044;&amp;#27979;&lt;/span&gt;&lt;/div&gt;&lt;div&gt;&lt;span style="font-size: small;"&gt;&amp;#22235;&amp;#12289;&amp;#25216;&amp;#26415;&amp;#21487;&amp;#25345;&amp;#32493;&amp;#30740;&amp;#31350;&amp;#19982;&amp;#21457;&amp;#23637;&amp;#31574;&amp;#30053;&lt;/span&gt;&lt;/div&gt;&lt;div&gt;&lt;span style="font-size: small;"&gt;&amp;#31532;&amp;#19977;&amp;#33410; &amp;#22826;&amp;#38451;&amp;#33021;&amp;#31354;&amp;#35843;&amp;#19982;&amp;#24314;&amp;#31569;&amp;#32467;&amp;#21512;&amp;#23454;&amp;#20363;&lt;/span&gt;&lt;/div&gt;&lt;div&gt;&lt;span style="font-size: small;"&gt;&amp;#19968;&amp;#12289;100kW&amp;#22826;&amp;#38451;&amp;#33021;&amp;#31354;&amp;#35843;&amp;#31995;&amp;#32479;&amp;#23454;&amp;#20363;&lt;/span&gt;&lt;/div&gt;&lt;div&gt;&lt;span style="font-size: small;"&gt;&amp;#20108;&amp;#12289;&amp;#19978;&amp;#28023;&amp;#22826;&amp;#38451;&amp;#33021;&amp;#31354;&amp;#35843;&amp;#33410;&amp;#33021;&amp;#22823;&amp;#27004;&amp;#33539;&amp;#20363;&lt;/span&gt;&lt;/div&gt;&lt;div&gt;&lt;span style="font-size: small;"&gt;&amp;#19977;&amp;#12289;&amp;#21271;&amp;#20140;&amp;#21271;&amp;#33489;&amp;#22826;&amp;#38451;&amp;#33021;&amp;#37319;&amp;#26262;&amp;#31354;&amp;#35843;&amp;#31034;&amp;#33539;&amp;#24037;&amp;#31243;&lt;/span&gt;&lt;/div&gt;&lt;div&gt;&lt;span style="font-size: small;"&gt;&amp;#22235;&amp;#12289;&amp;#22825;&amp;#27941;&amp;#22826;&amp;#38451;&amp;#33021;&amp;#31354;&amp;#35843;&amp;#22312;&amp;#24314;&amp;#31569;&amp;#33410;&amp;#33021;&amp;#30340;&amp;#24212;&amp;#2999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6;&amp;#38451;&amp;#33021;&amp;#31354;&amp;#35843;&amp;#20135;&amp;#19994;&amp;#21457;&amp;#23637;&amp;#21069;&amp;#26223;&amp;#20998;&amp;#26512;&lt;/b&gt;&lt;/span&gt;&lt;/div&gt;&lt;div&gt;&lt;span style="font-size: small;"&gt;&amp;#31532;.&amp;#19968;&amp;#33410; 2020-2026&amp;#24180;&amp;#20013;&amp;#22269;&amp;#22826;&amp;#38451;&amp;#33021;&amp;#31354;&amp;#35843;&amp;#30340;&amp;#24212;&amp;#29992;&amp;#21644;&amp;#25512;&amp;#24191;&amp;#21069;&amp;#26223;&lt;/span&gt;&lt;/div&gt;&lt;div&gt;&lt;span style="font-size: small;"&gt;&amp;#19968;&amp;#12289;&amp;#22826;&amp;#38451;&amp;#33021;&amp;#31354;&amp;#35843;&amp;#31995;&amp;#32479;&amp;#30340;&amp;#21457;&amp;#23637;&amp;#21069;&amp;#26223;&lt;/span&gt;&lt;/div&gt;&lt;div&gt;&lt;span style="font-size: small;"&gt;&amp;#20108;&amp;#12289;&amp;#22826;&amp;#38451;&amp;#33021;&amp;#31354;&amp;#35843;&amp;#30340;&amp;#25512;&amp;#24191;&amp;#24212;&amp;#29992;&amp;#21069;&amp;#26223;&amp;#20809;&amp;#26126;&lt;/span&gt;&lt;/div&gt;&lt;div&gt;&lt;span style="font-size: small;"&gt;&amp;#19977;&amp;#12289;&amp;#22826;&amp;#38451;&amp;#33021;&amp;#37319;&amp;#26262;&amp;#38477;&amp;#28201;&amp;#31354;&amp;#35843;&amp;#24066;&amp;#22330;&amp;#28508;&amp;#21147;&amp;#26497;&amp;#22823;&lt;/span&gt;&lt;/div&gt;&lt;div&gt;&lt;span style="font-size: small;"&gt;&amp;#31532;&amp;#20108;&amp;#33410; 2020-2026&amp;#24180;&amp;#20013;&amp;#22269;&amp;#22826;&amp;#38451;&amp;#33021;&amp;#31354;&amp;#35843;&amp;#30340;&amp;#30740;&amp;#31350;&amp;#21457;&amp;#23637;&amp;#26041;&amp;#21521;&lt;/span&gt;&lt;/div&gt;&lt;div&gt;&lt;span style="font-size: small;"&gt;&amp;#19968;&amp;#12289;&amp;#20135;&amp;#19994;&amp;#21270;&lt;/span&gt;&lt;/div&gt;&lt;div&gt;&lt;span style="font-size: small;"&gt;&amp;#20108;&amp;#12289;&amp;#30740;&amp;#31350;&amp;#21644;&amp;#24320;&amp;#21457;&amp;#26032;&amp;#30340;&amp;#26525;&amp;#26415;&lt;/span&gt;&lt;/div&gt;&lt;div&gt;&lt;span style="font-size: small;"&gt;&amp;#19977;&amp;#12289;&amp;#24314;&amp;#31569;&amp;#29289;&amp;#30340;&amp;#28909;-&amp;#30005;-&amp;#20919;&amp;#32852;&amp;#20379;&amp;#31995;&amp;#32479;&lt;/span&gt;&lt;/div&gt;&lt;div&gt;&lt;span style="font-size: small;"&gt;&amp;#22235;&amp;#12289;&amp;#22826;&amp;#38451;&amp;#33021;&amp;#31354;&amp;#35843;&amp;#23558;&amp;#25171;&amp;#20986;&amp;ldquo;&amp;#32452;&amp;#21512;&amp;#25331;&amp;rdquo;&lt;/span&gt;&lt;/div&gt;&lt;div&gt;&lt;span style="font-size: small;"&gt;&amp;#31532;&amp;#19977;&amp;#33410; 2020-2026&amp;#24180;&amp;#20013;&amp;#22269;&amp;#22826;&amp;#38451;&amp;#33021;&amp;#31354;&amp;#3584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6;&amp;#38451;&amp;#33021;&amp;#31354;&amp;#3584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6;&amp;#38451;&amp;#33021;&amp;#31354;&amp;#35843;&amp;#20135;&amp;#19994;&amp;#25237;&amp;#36164;&amp;#29615;&amp;#22659;&amp;#20998;&amp;#26512;&lt;/span&gt;&lt;/div&gt;&lt;div&gt;&lt;span style="font-size: small;"&gt;&amp;#31532;&amp;#20108;&amp;#33410; 2020-2026&amp;#24180;&amp;#20013;&amp;#22269;&amp;#22826;&amp;#38451;&amp;#33021;&amp;#31354;&amp;#35843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8909;&amp;#28857;&amp;#20998;&amp;#26512;&lt;/span&gt;&lt;/div&gt;&lt;div&gt;&lt;span style="font-size: small;"&gt;&amp;#31532;&amp;#19977;&amp;#33410; 2020-2026&amp;#24180;&amp;#20013;&amp;#22269;&amp;#22826;&amp;#38451;&amp;#33021;&amp;#31354;&amp;#35843;&amp;#20135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6-2019&amp;#24180;&amp;#20013;&amp;#22269;&amp;#21046;&amp;#20919;&amp;#12289;&amp;#31354;&amp;#35843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046;&amp;#20919;&amp;#12289;&amp;#31354;&amp;#35843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046;&amp;#20919;&amp;#12289;&amp;#31354;&amp;#35843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1046;&amp;#20919;&amp;#12289;&amp;#31354;&amp;#35843;&amp;#35774;&amp;#22791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1046;&amp;#20919;&amp;#12289;&amp;#31354;&amp;#35843;&amp;#35774;&amp;#22791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1046;&amp;#20919;&amp;#12289;&amp;#31354;&amp;#35843;&amp;#35774;&amp;#22791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1046;&amp;#20919;&amp;#12289;&amp;#31354;&amp;#35843;&amp;#35774;&amp;#22791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1046;&amp;#20919;&amp;#12289;&amp;#31354;&amp;#35843;&amp;#35774;&amp;#22791;&amp;#21046;&amp;#36896;&amp;#34892;&amp;#19994;&amp;#19981;&amp;#21516;&amp;#25152;&amp;#26377;&amp;#21046;&amp;#38144;&amp;#21806;&amp;#25910;&amp;#20837; &amp;#21333;&amp;#20301;&amp;#65306;&amp;#2131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8.html"&gt;http://www.cction.com/report/202009/18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